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16">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84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29.9pt;height:30.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pPr>
            <w:r>
              <w:rPr>
                <w:rFonts w:cs="Arial" w:ascii="Calibri" w:hAnsi="Calibri"/>
              </w:rPr>
              <w:t>I certify that to the best of my knowledge the information given on this form is corr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www.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0:00Z</dcterms:created>
  <dc:creator>MARTIN BRAY</dc:creator>
  <dc:description/>
  <cp:keywords/>
  <dc:language>en-US</dc:language>
  <cp:lastModifiedBy>Lizi Potter</cp:lastModifiedBy>
  <cp:lastPrinted>2018-08-03T13:34:00Z</cp:lastPrinted>
  <dcterms:modified xsi:type="dcterms:W3CDTF">2019-11-27T10:55:00Z</dcterms:modified>
  <cp:revision>3</cp:revision>
  <dc:subject/>
  <dc:title>Code of Behavior</dc:title>
</cp:coreProperties>
</file>